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900" w:right="108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  <w:t>2008 Multi-Commodity Education Program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  <w:t>A Special Education Project of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  <w:t>The Cotton Foundation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  <w:t>Sponsored by John Deere &amp; Monsanto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16"/>
          <w:szCs w:val="16"/>
        </w:rPr>
      </w:pPr>
      <w:r>
        <w:rPr>
          <w:rFonts w:cs="Garamond" w:ascii="Garamond" w:hAnsi="Garamond"/>
          <w:b/>
          <w:shadow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Objectiv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vide current and emerging leaders an opportunity to better understand conditions and challenges faced by their peers in other geographic region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vide an opportunity for participants to meet their counterparts in other geographic regions to gain a better understanding, through first hand observation and discussion, of agronomic practices, technology utilization, cropping patterns, marketing plans, and operational structur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bserve production, harvesting, and processing of various crops in the areas visited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isit research facilities, processing operations and other facilities of interest and relevance to the local economy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Provide John Deere and Monsanto with an opportunity to establish stronger relationships with producers who are current and future leaders.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articipant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Identified by cooperating organizations which represent a diverse group of commodities and association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Must derive their primary livelihood from production agriculture or a commodity organization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Must agree to spend approximately one week away from home; participate in all activities and; submit completed evaluations, reports, etc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There is no age limi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Program participation is limited to participants, sponsors, hosts and support staff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ll expenses related to travel and participation in group activities will be covered by The Cotton Foundation.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Logistic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Agenda is planned by cooperating associations and sponsor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Air reservations to be made by NCC staff coordinator with guidance from participants and/or cooperating organiza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Hotel accommodations and ground transportation (charter buses) to be reserved by National Cotton Council and cooperating host associations.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ational Cotton Council Staff Coordinato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ohn Gibson, primary contact - </w:t>
      </w:r>
      <w:hyperlink r:id="rId3">
        <w:r>
          <w:rPr>
            <w:rStyle w:val="InternetLink"/>
            <w:rFonts w:cs="Garamond" w:ascii="Garamond" w:hAnsi="Garamond"/>
          </w:rPr>
          <w:t>jgibson@cotton.org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>800-377-9030 (office) 901-604-8300 (cell)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bra Holderfield, air transportation &amp; general arrangements - </w:t>
      </w:r>
      <w:hyperlink r:id="rId4">
        <w:r>
          <w:rPr>
            <w:rStyle w:val="InternetLink"/>
            <w:rFonts w:cs="Garamond" w:ascii="Garamond" w:hAnsi="Garamond"/>
          </w:rPr>
          <w:t>dholderfield@cotton.org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00-377-9030 (office)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ohn Maguire, secondary contact - </w:t>
      </w:r>
      <w:hyperlink r:id="rId5">
        <w:r>
          <w:rPr>
            <w:rStyle w:val="InternetLink"/>
            <w:rFonts w:cs="Garamond" w:ascii="Garamond" w:hAnsi="Garamond"/>
          </w:rPr>
          <w:t>jmaguire@cotton.org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2-745-7805 (office), 202-841-9779(cel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san Everett, local arrangements – </w:t>
      </w:r>
      <w:hyperlink r:id="rId6">
        <w:r>
          <w:rPr>
            <w:rStyle w:val="InternetLink"/>
            <w:rFonts w:cs="Garamond" w:ascii="Garamond" w:hAnsi="Garamond"/>
          </w:rPr>
          <w:t>severett@cotton.org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06-441-7480 (cell)</w:t>
      </w:r>
    </w:p>
    <w:sectPr>
      <w:type w:val="continuous"/>
      <w:pgSz w:w="12240" w:h="15840"/>
      <w:pgMar w:left="900" w:right="108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320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266950" cy="4476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228600</wp:posOffset>
          </wp:positionV>
          <wp:extent cx="1428750" cy="666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-228600</wp:posOffset>
          </wp:positionV>
          <wp:extent cx="1743075" cy="8953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jgibson@cotton.org" TargetMode="External"/><Relationship Id="rId4" Type="http://schemas.openxmlformats.org/officeDocument/2006/relationships/hyperlink" Target="mailto:dholderfield@cotton.org" TargetMode="External"/><Relationship Id="rId5" Type="http://schemas.openxmlformats.org/officeDocument/2006/relationships/hyperlink" Target="mailto:jmaguire@cotton.org" TargetMode="External"/><Relationship Id="rId6" Type="http://schemas.openxmlformats.org/officeDocument/2006/relationships/hyperlink" Target="mailto:severett@cotto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26:00Z</dcterms:created>
  <dc:creator>NCC</dc:creator>
  <dc:description/>
  <cp:keywords/>
  <dc:language>en-US</dc:language>
  <cp:lastModifiedBy>John Gibson</cp:lastModifiedBy>
  <cp:lastPrinted>2006-10-19T15:02:00Z</cp:lastPrinted>
  <dcterms:modified xsi:type="dcterms:W3CDTF">2008-10-13T16:26:00Z</dcterms:modified>
  <cp:revision>2</cp:revision>
  <dc:subject/>
  <dc:title>2006 Multi-Commodity Education Program</dc:title>
</cp:coreProperties>
</file>