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588010</wp:posOffset>
            </wp:positionV>
            <wp:extent cx="1600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4" r="-4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683260</wp:posOffset>
            </wp:positionV>
            <wp:extent cx="1238250" cy="571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tton Leadership Program</w:t>
      </w:r>
    </w:p>
    <w:p>
      <w:pPr>
        <w:pStyle w:val="Heading1"/>
        <w:rPr>
          <w:sz w:val="24"/>
        </w:rPr>
      </w:pPr>
      <w:r>
        <w:rPr>
          <w:sz w:val="24"/>
        </w:rPr>
        <w:t>Confidential Recommendation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Cotton Leadership Program is an educational project of The Cotton Foundation and is sponsored through a special grant from DuPont Crop Protection. The National Cotton Council’s Member Services department provides program management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 xml:space="preserve">The aim of the Cotton Leadership Program is to give young persons an opportunity to develop their leadership capabilitie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We would appreciate your frank evaluation of the candidate's abilities as a leader in the cotton industry. All information will be held in strict confidence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he Cotton Leadership Development Committee is responsible for selecting participants and expects each participant in the Cotton Leadership Program to fulfill the following requirements:</w:t>
        <w:br/>
      </w:r>
    </w:p>
    <w:p>
      <w:pPr>
        <w:sectPr>
          <w:footerReference w:type="default" r:id="rId4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 the US cotton industry in a professional manner at all ti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te in all sessions which involves approximately 35 days of trav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mediately seek new leadership responsibilities within the cotton indust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lete all assignments, reports and evaluations in a timely mann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te in post-graduate leadership activ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Contribute to the continuity of the Cotton Leadership Progra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Instructions </w:t>
      </w:r>
    </w:p>
    <w:p>
      <w:pPr>
        <w:pStyle w:val="Normal"/>
        <w:numPr>
          <w:ilvl w:val="0"/>
          <w:numId w:val="4"/>
        </w:numPr>
        <w:ind w:left="360" w:right="864" w:hanging="360"/>
        <w:rPr/>
      </w:pPr>
      <w:r>
        <w:rPr>
          <w:rFonts w:cs="Arial" w:ascii="Arial" w:hAnsi="Arial"/>
          <w:sz w:val="20"/>
        </w:rPr>
        <w:t xml:space="preserve">Your recommendation must be </w:t>
      </w:r>
      <w:r>
        <w:rPr>
          <w:rFonts w:cs="Arial" w:ascii="Arial" w:hAnsi="Arial"/>
          <w:b/>
          <w:sz w:val="20"/>
          <w:u w:val="single"/>
        </w:rPr>
        <w:t>type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ind w:left="360" w:right="86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document is formatted as a Microsoft Word Form. To enter your responses, click your mouse in the gray area and begin typing. </w:t>
      </w:r>
    </w:p>
    <w:p>
      <w:pPr>
        <w:pStyle w:val="Normal"/>
        <w:ind w:right="86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ind w:left="360" w:right="86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igate to different areas in the form by using your mouse or the tab key. Clicking in a gray area will cause it to darken, which means you can begin typing.</w:t>
      </w:r>
    </w:p>
    <w:p>
      <w:pPr>
        <w:pStyle w:val="Normal"/>
        <w:ind w:right="86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ind w:left="360" w:right="86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ot use the enter key to change fields. Use only the tab key or mouse.</w:t>
      </w:r>
    </w:p>
    <w:p>
      <w:pPr>
        <w:pStyle w:val="Normal"/>
        <w:ind w:right="86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ind w:left="360" w:right="86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finished, print and sign your recommendation. Please mail or fax this information to:</w:t>
      </w:r>
    </w:p>
    <w:p>
      <w:pPr>
        <w:pStyle w:val="Normal"/>
        <w:ind w:right="86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80" w:righ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tton Leadership Program</w:t>
      </w:r>
    </w:p>
    <w:p>
      <w:pPr>
        <w:pStyle w:val="Normal"/>
        <w:ind w:left="2880" w:righ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n: NCC Member Services</w:t>
      </w:r>
    </w:p>
    <w:p>
      <w:pPr>
        <w:pStyle w:val="Normal"/>
        <w:ind w:left="2880" w:righ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18 N Parkway</w:t>
      </w:r>
    </w:p>
    <w:p>
      <w:pPr>
        <w:pStyle w:val="Normal"/>
        <w:ind w:left="2880" w:righ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phis, TN 38112</w:t>
      </w:r>
    </w:p>
    <w:p>
      <w:pPr>
        <w:pStyle w:val="Normal"/>
        <w:ind w:left="2880" w:righ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– (901) 725-0510</w:t>
      </w:r>
    </w:p>
    <w:p>
      <w:pPr>
        <w:pStyle w:val="Normal"/>
        <w:ind w:left="2880" w:righ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righ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number for Fed-Ex delivery – (901) 274-9030</w:t>
      </w:r>
    </w:p>
    <w:p>
      <w:pPr>
        <w:pStyle w:val="Normal"/>
        <w:ind w:left="2880" w:righ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right="864" w:hanging="360"/>
        <w:rPr/>
      </w:pPr>
      <w:r>
        <w:rPr>
          <w:rFonts w:cs="Arial" w:ascii="Arial" w:hAnsi="Arial"/>
          <w:sz w:val="20"/>
        </w:rPr>
        <w:t xml:space="preserve">Visit the Cotton Leadership Program’s web site at </w:t>
      </w:r>
      <w:hyperlink r:id="rId5">
        <w:r>
          <w:rPr>
            <w:rStyle w:val="InternetLink"/>
            <w:rFonts w:cs="Arial" w:ascii="Arial" w:hAnsi="Arial"/>
            <w:sz w:val="20"/>
          </w:rPr>
          <w:t>www.leadership.cotton.org</w:t>
        </w:r>
      </w:hyperlink>
      <w:r>
        <w:rPr>
          <w:rFonts w:cs="Arial" w:ascii="Arial" w:hAnsi="Arial"/>
          <w:sz w:val="20"/>
        </w:rPr>
        <w:t xml:space="preserve"> for additional information. Questions concerning this recommendation should be directed to Member Services at 901-274-9030 or membership@cotton.org.</w:t>
      </w:r>
    </w:p>
    <w:p>
      <w:pPr>
        <w:pStyle w:val="Normal"/>
        <w:ind w:right="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his recommendation must be submitted by July 2, 2007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tton Leadership Program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rFonts w:cs="Arial" w:ascii="Arial" w:hAnsi="Arial"/>
          <w:b/>
        </w:rPr>
        <w:t>Confidential Recommendation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right" w:pos="1440" w:leader="none"/>
          <w:tab w:val="left" w:pos="1980" w:leader="none"/>
        </w:tabs>
        <w:spacing w:lineRule="auto" w:line="360"/>
        <w:jc w:val="left"/>
        <w:rPr/>
      </w:pPr>
      <w:r>
        <w:rPr>
          <w:sz w:val="20"/>
        </w:rPr>
        <w:t>Candidate’s Name:</w:t>
        <w:tab/>
      </w:r>
      <w:r>
        <w:fldChar w:fldCharType="begin">
          <w:ffData>
            <w:name w:val="Text1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ate:</w:t>
        <w:tab/>
      </w:r>
      <w:r>
        <w:fldChar w:fldCharType="begin">
          <w:ffData>
            <w:name w:val="Text2"/>
            <w:enabled/>
            <w:calcOnExit w:val="0"/>
            <w:statusText w:type="text" w:val="What name do you prefer to be called?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28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provide your contact information:</w:t>
      </w:r>
    </w:p>
    <w:p>
      <w:pPr>
        <w:pStyle w:val="Header"/>
        <w:tabs>
          <w:tab w:val="clear" w:pos="4320"/>
          <w:tab w:val="clear" w:pos="8640"/>
          <w:tab w:val="right" w:pos="28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tabs>
          <w:tab w:val="clear" w:pos="720"/>
          <w:tab w:val="right" w:pos="1980" w:leader="none"/>
          <w:tab w:val="left" w:pos="2340" w:leader="none"/>
        </w:tabs>
        <w:spacing w:lineRule="auto" w:line="360"/>
        <w:rPr>
          <w:sz w:val="20"/>
        </w:rPr>
      </w:pPr>
      <w:r>
        <w:rPr>
          <w:b/>
          <w:sz w:val="20"/>
        </w:rPr>
        <w:tab/>
        <w:t>Nam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</w:p>
    <w:p>
      <w:pPr>
        <w:pStyle w:val="BodyText3"/>
        <w:tabs>
          <w:tab w:val="clear" w:pos="720"/>
          <w:tab w:val="right" w:pos="1980" w:leader="none"/>
          <w:tab w:val="left" w:pos="234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>Company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</w:p>
    <w:p>
      <w:pPr>
        <w:pStyle w:val="BodyText3"/>
        <w:tabs>
          <w:tab w:val="clear" w:pos="720"/>
          <w:tab w:val="right" w:pos="1980" w:leader="none"/>
          <w:tab w:val="left" w:pos="234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>Title/Posi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</w:p>
    <w:p>
      <w:pPr>
        <w:pStyle w:val="BodyText3"/>
        <w:tabs>
          <w:tab w:val="clear" w:pos="720"/>
          <w:tab w:val="right" w:pos="1980" w:leader="none"/>
          <w:tab w:val="left" w:pos="234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>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</w:p>
    <w:p>
      <w:pPr>
        <w:pStyle w:val="BodyText3"/>
        <w:tabs>
          <w:tab w:val="clear" w:pos="720"/>
          <w:tab w:val="right" w:pos="1980" w:leader="none"/>
          <w:tab w:val="left" w:pos="2340" w:leader="none"/>
        </w:tabs>
        <w:spacing w:lineRule="auto" w:line="360"/>
        <w:rPr>
          <w:sz w:val="20"/>
        </w:rPr>
      </w:pPr>
      <w:r>
        <w:rPr>
          <w:b/>
          <w:sz w:val="20"/>
        </w:rPr>
        <w:tab/>
        <w:t>City, State Zip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</w:p>
    <w:p>
      <w:pPr>
        <w:pStyle w:val="BodyText3"/>
        <w:tabs>
          <w:tab w:val="clear" w:pos="720"/>
          <w:tab w:val="right" w:pos="1980" w:leader="none"/>
          <w:tab w:val="left" w:pos="2340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Office Phon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</w:rPr>
        <w:t>State nature and length of time you have known candidate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ate the candidate in the following program areas: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ne rating per category please)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150"/>
        <w:gridCol w:w="1206"/>
        <w:gridCol w:w="850"/>
        <w:gridCol w:w="695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monstrated Leadershi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0" w:name="__Fieldmark__9_4091794451"/>
            <w:bookmarkStart w:id="1" w:name="__Fieldmark__9_4091794451"/>
            <w:bookmarkEnd w:id="1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2" w:name="__Fieldmark__10_4091794451"/>
            <w:bookmarkStart w:id="3" w:name="__Fieldmark__10_4091794451"/>
            <w:bookmarkEnd w:id="3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4" w:name="__Fieldmark__11_4091794451"/>
            <w:bookmarkStart w:id="5" w:name="__Fieldmark__11_4091794451"/>
            <w:bookmarkEnd w:id="5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6" w:name="__Fieldmark__12_4091794451"/>
            <w:bookmarkStart w:id="7" w:name="__Fieldmark__12_4091794451"/>
            <w:bookmarkEnd w:id="7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tential for Growt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8" w:name="__Fieldmark__13_4091794451"/>
            <w:bookmarkStart w:id="9" w:name="__Fieldmark__13_4091794451"/>
            <w:bookmarkEnd w:id="9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10" w:name="__Fieldmark__14_4091794451"/>
            <w:bookmarkStart w:id="11" w:name="__Fieldmark__14_4091794451"/>
            <w:bookmarkEnd w:id="11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12" w:name="__Fieldmark__15_4091794451"/>
            <w:bookmarkStart w:id="13" w:name="__Fieldmark__15_4091794451"/>
            <w:bookmarkEnd w:id="13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14" w:name="__Fieldmark__16_4091794451"/>
            <w:bookmarkStart w:id="15" w:name="__Fieldmark__16_4091794451"/>
            <w:bookmarkEnd w:id="15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ility to Communic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16" w:name="__Fieldmark__17_4091794451"/>
            <w:bookmarkStart w:id="17" w:name="__Fieldmark__17_4091794451"/>
            <w:bookmarkEnd w:id="17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18" w:name="__Fieldmark__18_4091794451"/>
            <w:bookmarkStart w:id="19" w:name="__Fieldmark__18_4091794451"/>
            <w:bookmarkEnd w:id="19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20" w:name="__Fieldmark__19_4091794451"/>
            <w:bookmarkStart w:id="21" w:name="__Fieldmark__19_4091794451"/>
            <w:bookmarkEnd w:id="21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22" w:name="__Fieldmark__20_4091794451"/>
            <w:bookmarkStart w:id="23" w:name="__Fieldmark__20_4091794451"/>
            <w:bookmarkEnd w:id="23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ility to Work with Oth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24" w:name="__Fieldmark__21_4091794451"/>
            <w:bookmarkStart w:id="25" w:name="__Fieldmark__21_4091794451"/>
            <w:bookmarkEnd w:id="25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26" w:name="__Fieldmark__22_4091794451"/>
            <w:bookmarkStart w:id="27" w:name="__Fieldmark__22_4091794451"/>
            <w:bookmarkEnd w:id="27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28" w:name="__Fieldmark__23_4091794451"/>
            <w:bookmarkStart w:id="29" w:name="__Fieldmark__23_4091794451"/>
            <w:bookmarkEnd w:id="29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30" w:name="__Fieldmark__24_4091794451"/>
            <w:bookmarkStart w:id="31" w:name="__Fieldmark__24_4091794451"/>
            <w:bookmarkEnd w:id="31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sonal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32" w:name="__Fieldmark__25_4091794451"/>
            <w:bookmarkStart w:id="33" w:name="__Fieldmark__25_4091794451"/>
            <w:bookmarkEnd w:id="33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34" w:name="__Fieldmark__26_4091794451"/>
            <w:bookmarkStart w:id="35" w:name="__Fieldmark__26_4091794451"/>
            <w:bookmarkEnd w:id="35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36" w:name="__Fieldmark__27_4091794451"/>
            <w:bookmarkStart w:id="37" w:name="__Fieldmark__27_4091794451"/>
            <w:bookmarkEnd w:id="37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38" w:name="__Fieldmark__28_4091794451"/>
            <w:bookmarkStart w:id="39" w:name="__Fieldmark__28_4091794451"/>
            <w:bookmarkEnd w:id="39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rac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40" w:name="__Fieldmark__29_4091794451"/>
            <w:bookmarkStart w:id="41" w:name="__Fieldmark__29_4091794451"/>
            <w:bookmarkEnd w:id="41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42" w:name="__Fieldmark__30_4091794451"/>
            <w:bookmarkStart w:id="43" w:name="__Fieldmark__30_4091794451"/>
            <w:bookmarkEnd w:id="43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44" w:name="__Fieldmark__31_4091794451"/>
            <w:bookmarkStart w:id="45" w:name="__Fieldmark__31_4091794451"/>
            <w:bookmarkEnd w:id="45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hadow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b w:val="false"/>
              </w:rPr>
              <w:instrText xml:space="preserve"> FORMCHECKBOX </w:instrText>
            </w:r>
            <w:r>
              <w:rPr>
                <w:sz w:val="20"/>
                <w:shadow/>
                <w:b w:val="false"/>
              </w:rPr>
              <w:fldChar w:fldCharType="separate"/>
            </w:r>
            <w:bookmarkStart w:id="46" w:name="__Fieldmark__32_4091794451"/>
            <w:bookmarkStart w:id="47" w:name="__Fieldmark__32_4091794451"/>
            <w:bookmarkEnd w:id="47"/>
            <w:r/>
            <w:r>
              <w:rPr>
                <w:sz w:val="20"/>
                <w:shadow/>
                <w:b w:val="false"/>
              </w:rPr>
              <w:fldChar w:fldCharType="end"/>
            </w:r>
            <w:r>
              <w:rPr>
                <w:b w:val="false"/>
                <w:shadow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give your frank opinion of the candidate and why the candidate's participation in the Cotton Leadership Program will benefit the cotton industry in future years:</w:t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tabs>
          <w:tab w:val="clear" w:pos="720"/>
          <w:tab w:val="right" w:pos="1980" w:leader="none"/>
          <w:tab w:val="left" w:pos="23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1980"/>
        </w:tabs>
        <w:rPr/>
      </w:pPr>
      <w:r>
        <w:rPr/>
        <w:t>Signature:</w:t>
        <w:tab/>
        <w:t xml:space="preserve"> ___________________________________</w:t>
      </w:r>
    </w:p>
    <w:p>
      <w:pPr>
        <w:pStyle w:val="Normal"/>
        <w:tabs>
          <w:tab w:val="clear" w:pos="720"/>
          <w:tab w:val="left" w:pos="1530" w:leader="none"/>
          <w:tab w:val="right" w:pos="288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(This form is not valid without your signature.)</w:t>
      </w:r>
    </w:p>
    <w:p>
      <w:pPr>
        <w:pStyle w:val="Normal"/>
        <w:tabs>
          <w:tab w:val="clear" w:pos="720"/>
          <w:tab w:val="right" w:pos="28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8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en finished, print and sign your recommendation. Mail or fax this information to:</w:t>
      </w:r>
    </w:p>
    <w:p>
      <w:pPr>
        <w:pStyle w:val="Normal"/>
        <w:ind w:right="86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6"/>
        <w:ind w:left="2880" w:right="864" w:firstLine="540"/>
        <w:rPr/>
      </w:pPr>
      <w:r>
        <w:rPr/>
        <w:t>Cotton Leadership Program</w:t>
      </w:r>
    </w:p>
    <w:p>
      <w:pPr>
        <w:pStyle w:val="Normal"/>
        <w:ind w:firstLine="34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n: NCC Member Services</w:t>
      </w:r>
    </w:p>
    <w:p>
      <w:pPr>
        <w:pStyle w:val="Heading4"/>
        <w:ind w:left="2880" w:right="864" w:firstLine="540"/>
        <w:rPr/>
      </w:pPr>
      <w:r>
        <w:rPr/>
        <w:t>1918 N Parkway</w:t>
      </w:r>
    </w:p>
    <w:p>
      <w:pPr>
        <w:pStyle w:val="Heading6"/>
        <w:ind w:left="2880" w:right="864" w:firstLine="540"/>
        <w:rPr/>
      </w:pPr>
      <w:r>
        <w:rPr/>
        <w:t>Memphis, TN 38112</w:t>
      </w:r>
    </w:p>
    <w:p>
      <w:pPr>
        <w:pStyle w:val="Normal"/>
        <w:ind w:left="2880" w:right="864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80" w:right="864" w:firstLine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x – 901-725-0510</w:t>
      </w:r>
    </w:p>
    <w:p>
      <w:pPr>
        <w:pStyle w:val="Normal"/>
        <w:ind w:right="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/>
        <w:t>This recommendation must be submitted by July 2, 2007.</w:t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980" w:leader="none"/>
      </w:tabs>
      <w:spacing w:lineRule="auto" w:line="3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864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64" w:hanging="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864" w:firstLine="54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leadership.cott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12:00Z</dcterms:created>
  <dc:creator>John R. Gibson </dc:creator>
  <dc:description/>
  <dc:language>en-US</dc:language>
  <cp:lastModifiedBy>John Gibson</cp:lastModifiedBy>
  <cp:lastPrinted>2005-04-22T15:24:00Z</cp:lastPrinted>
  <dcterms:modified xsi:type="dcterms:W3CDTF">2007-04-23T21:16:00Z</dcterms:modified>
  <cp:revision>3</cp:revision>
  <dc:subject/>
  <dc:title/>
</cp:coreProperties>
</file>